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闽科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  <w:t>福建省科学技术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 xml:space="preserve"> 福建省财政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国家税务总局福建省税务局关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认定福建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高新技术企业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各设区市科技局、财政局、税务局，平潭综合实验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经济发展局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财政金融局、税务局：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根据《高新技术企业认定管理办法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国科发火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3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)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以下简称《认定办法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和《高新技术企业认定管理工作指引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国科发火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19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有关规定，以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</w:rPr>
        <w:t>全国高新技术企业认定管理工作领导小组办公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  <w:lang w:val="en-US" w:eastAsia="zh-CN"/>
        </w:rPr>
        <w:t>日发布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《关于对福建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认定的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批高新技术企业进行备案的公告》，现认定石狮市润泰环保科技有限公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zh-CN"/>
        </w:rPr>
        <w:t>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24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zh-CN"/>
        </w:rPr>
        <w:t>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企业为福建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批高新技术企业，发证日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日。高新技术企业资格有效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根据《认定办法》第十七条的有关规定，高新技术企业发生更名或与认定条件有关的重大变化（如分立、合并、重组以及经营业务发生变化等）应在三个月内向认定机构报告。经认定机构审核符合认定条件的，其高新技术企业资格不变，对于企业更名的，重新核发认定证书，编号与有效期不变；不符合认定条件的，自更名或条件变化年度起取消其高新技术企业资格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高新技术企业证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将于近日寄送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设区市科技局（含平潭综合实验区经济发展局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。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0591-876455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附件：福建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年度第一批高新技术企业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  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78" w:right="0" w:hanging="54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 xml:space="preserve">福建省科学技术厅          福建省财政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720" w:right="0" w:hanging="67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720" w:right="0" w:hanging="67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720" w:right="0" w:hanging="67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国家税务总局福建省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720" w:right="0" w:hanging="67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 xml:space="preserve"> 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（此件主动公开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福建省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度第一批</w:t>
      </w:r>
      <w:r>
        <w:rPr>
          <w:rFonts w:ascii="仿宋" w:hAnsi="仿宋" w:cs="仿宋" w:eastAsia="仿宋"/>
          <w:b/>
          <w:bCs/>
          <w:sz w:val="44"/>
          <w:szCs w:val="44"/>
        </w:rPr>
        <w:t>高新技术企业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发证日期：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）</w:t>
      </w:r>
    </w:p>
    <w:tbl>
      <w:tblPr>
        <w:tblW w:w="8336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971"/>
        <w:gridCol w:w="2623"/>
      </w:tblGrid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润泰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白鲸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博凡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鹿日化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福豪舜机械配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创鑫塑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佳泰印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怡塑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艺（福建）园林工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维博士网络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方森机械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福大智远教育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华福能发电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1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犇云（福建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1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丰华生物科技（福州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1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灿华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1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友腾光电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1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喜悦树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1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成腾德检测服务（福州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1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营自动化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2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德化县丰弘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2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亿机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2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鸿翔电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2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德化县拓牌瓷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2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军典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2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方（福建）教育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2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榕跃科技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2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白马山茶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2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米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2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日顺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3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瓯市富晶宝微粒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3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合茶道生态农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3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施密特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3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豌豆荚教育咨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3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和宜佳科技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3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华昇光电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3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赛福食品检测研究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3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岩闽雄生物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3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极点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3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缘福生物质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4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山瓜瓜农业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4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蒙发利实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4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贸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4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博斯医疗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4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安格口腔技术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4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裕全机械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4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科生物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4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欧虹工程设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4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环境保护设计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4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富尔邦自动化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5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思博箱包配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5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山能源管理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5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霍尔比特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5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易博新睿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5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泰里斯体育器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5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慧林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5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想亿佳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5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川行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5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农高科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5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冠誉灯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6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恒奥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6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启云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6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龙光学（福建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6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康创净化材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6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东升涂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6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致尚生物质材料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6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亚照明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6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凯佳新材料研究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6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时创建设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6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新威邦电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7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科迪电子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7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通捷网络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7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毅通信息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7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超骏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7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鑫能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7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辉龙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7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青图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7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工（福建）桥箱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7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梓烨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7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绿光达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8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青橙邦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8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小成软件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8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云软（福建）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8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易联星拓通信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8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金蝶软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8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信鑫拉链织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8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特莱顿电渗透防水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8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测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8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宠爱生活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8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发卫生用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9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鹏网络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9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核工勘察设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9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智青天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9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国脉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9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航凯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9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微森林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9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庆川数控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9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聚兴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9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西通达测绘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9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战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0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汀县中旭机械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方拓粉体涂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迈特电子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盛誉机械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龙呈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欧玛克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极星电力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泰智机械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义玻璃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知立航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说茶文化传播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卓越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强精密印制线路板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1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纪元（福建）体育用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1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鑫胜峰机械设备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1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民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1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伟达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1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明能新型建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1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林业勘察设计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1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华想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2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维视星光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2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龙电力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2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汇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2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福友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2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诚染织（福建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2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零一字节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2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万海文化传播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2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宸畅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2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秉盛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2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太平洋智慧水务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3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新益拉链织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3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太古陶瓷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3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阔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3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丰盛佳园农林科技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3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先峰精密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3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虎翼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3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阿古电务数据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3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星农业综合开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3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林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3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鹏德纺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4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勤力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4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创云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4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林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4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谷科生物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4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威凌通风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4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腾艺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4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鲜之惠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4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新能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4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玺堡家居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4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四轮工程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5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庆峰机械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5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推尚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5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网元智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5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诺达轻工实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5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易云通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5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集薪物联网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5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电电力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5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申毅自动化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5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域网迅达网络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5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云联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6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盈科水处理工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6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龙晟香精香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6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艾科索兰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6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佳（福建）卫生用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6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泓建设工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6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创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6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刺桐花涂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6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广达特种设备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6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兴利环境检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6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乐恺鞋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7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天地信勘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7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盛泰机械配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7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合力成服装织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7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港海洋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7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信（福建）环保投资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7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鹏枫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7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上源生物科学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7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孚软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7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晟勘测规划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7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晶辉环境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8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榕丰塑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8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天锐网络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8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飞筹金融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8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奥维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8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创佳自动化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8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睿科光电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8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立创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8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捷龙模具压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8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祥新材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8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妙客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9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京华电气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9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锐新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9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浩华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9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建润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9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布波企业管理信息咨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9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盟（福州）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9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则宇文化传播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9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久辰新型冶金材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9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电电力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9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君道空间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0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海岛人家水产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美矣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怡佳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飞响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乐亿生态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汇思博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钢泓金属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欧品轩竹木傢俬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万物智联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振鑫机械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趣创享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欧居信息产业研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菱科技（福州）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1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贝石轴承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1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佳宸生物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1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申力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1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晟艺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1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德恩生物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1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本讯环境检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1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谱科技（福州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2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特控股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2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笃行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2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亚和木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2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德荣彩印包装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2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磁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2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光软件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2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盛胤机械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2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佳旺达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2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维锐尔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2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芯成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3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汇可实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3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友商软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3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春光照明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3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麦特新铝业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3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庆烨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3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优汽车空调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3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恒邦企业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3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3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恒通工程测绘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3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小滴哥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4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微猪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4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七星电气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4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玉科技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4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川信息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4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纽智云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4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生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4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石能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4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兴涂料科技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4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三川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4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道峰金刚石工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5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智慧果技术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5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雅乐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5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达智慧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5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阿童木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5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御研农业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5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能海上风电研发中心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5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灵通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5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合口味食品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5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立立丰鞋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5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世卓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6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泰县富达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6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法智星软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6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亿泰隆化纤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6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尔（泉州）测控科技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6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容宜大数据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6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天辰纸品包装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6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达阀门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6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凯仕达运动服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6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宏耕农业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6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弧聚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7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为生物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7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科环保技术开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7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泉风电机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7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屹舰船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7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赛园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7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亚特兰塑料制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7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市华伟针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7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联迅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7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金达机电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7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脉生物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8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杏仁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8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兆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8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广视界文化传媒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8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纬龙机械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8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昌盛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8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实电器（漳州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8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南铝（福建）铝结构技术开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8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快指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8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达菲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8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辉阳电缆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9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佳天地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9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映雪节能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9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雪人制冷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9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睿闻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9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建海丝勘察设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9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源泰皮革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9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瑞敏特电子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9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匠大作（福建）艺术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9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海（福建）档案技术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9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葡萄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0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宝中海洋工程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科丰电讯工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阳饲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微桔电子商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久祥自动化设备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宇电器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统一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飞通通讯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强建工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搏浪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卓航特种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抖米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强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1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泉运制版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1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娱号信息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1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阳光三源铝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1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网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1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威盾科技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1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源泰（莆田）机车配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1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康健（福州）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2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全丰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2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朗旭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2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三炬生物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2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立信换热设备制造股份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2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弘扬汽车咨询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2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中德顺钢结构件工程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2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兴特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2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鼎瀚软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2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尚上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2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众新锐（福建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3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大众鞋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3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迅克生物科技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3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盖机械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3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企业信用信息管理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3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明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3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戴玉堂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3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微森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3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顺风耳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3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龙文区康保建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3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锦盛轻工制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4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加成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4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宝（福建）环保工程投资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4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4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宏展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4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欣瑞捷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4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圣维生物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4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南孚电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4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麦香园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4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佳成活塞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4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伯瑞电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5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迈路光电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5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精准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5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惠宏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5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永德兴电子石英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5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煜龙鞋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5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林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5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贝夫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5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蜻蜓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5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阳龙翔科技开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5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源环境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6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达家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6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闽创仪器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6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安船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6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捷龙自动化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6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安汉升电机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6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信实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6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伟志兴体育用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6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乌班图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6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面向对象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6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梅美一生服饰定制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7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一方威视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7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奥（福建）环保家居用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7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长荣自动化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7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燕化工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7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鹏飞制冷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7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森溢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7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有时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7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福德丰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7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耐斯（福建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7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开柚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8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通星驿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8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泰机械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8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正智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8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致一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8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潘山热处理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8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明技术开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8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米里智联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8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巨泉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8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华仪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8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百语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9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科晶空心砖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9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睿邮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9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佰羽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9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翔塑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9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易为电子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9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思数字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9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京东方光电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9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邦晟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9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征途汽车部件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9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楷欣网络技术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0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联盈电缆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兴专用车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睿云创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富明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宇辰电气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源鑫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威信息科技发展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宝龙建设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近物联网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风火轮机械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兴橡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森达电气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芝麻智水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1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宝达建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1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钰尚文化传媒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1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川亚机械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1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骏豪化纤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1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三立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1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利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1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尚汇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2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润纸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2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西新药创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2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数据（福建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2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晨征光电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2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共成工程设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2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泰启力飞石墨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2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合农农业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2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伟启拉链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2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诚扬致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2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安固物流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3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火炬油压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3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数据技术研究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3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文海勘测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3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鼎合工程项目咨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3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卓立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3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到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3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固诚鞋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3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又微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3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正邦农牧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3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环储安装工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4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幕派教育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4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恒星五金橡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4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新合兴针纺服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4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超年电子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4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云芯（福州）云计算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4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沃土环保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4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卡西图体育用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4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通用同溢电气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4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威尔陶瓷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4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宜星大数据产业投资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5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鑫海工艺家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5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兴泰阀门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5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蓝光节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5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锻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5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凌顶软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5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市丹豪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5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威钜全精工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5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亿宝光电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5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剑讯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5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延兴工程检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6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岵山津源酱醋厂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6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天材料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6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迈顶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6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龙卷风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6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维力能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6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福建省电力勘测设计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6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图策天下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6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达福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6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联众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6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安越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7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品象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7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优佳智慧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7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懋达（泉州）鞋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7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飞鹰无纺布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7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捷盛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7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宏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7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鸿展模具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7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鑫永顺智能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7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合益塑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7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畅唐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8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润锋节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8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宝钢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8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荣光世纪照明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8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奥力石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8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曙光电缆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8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坤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8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近道教育咨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8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众成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8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欧美润滑油制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8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禾逸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9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陆海工程勘察设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9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视觉光电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9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大陆科技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9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位激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9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（福建）环境科技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9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众环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9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欣享悦实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9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鹏明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9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奇子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9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蛤老大（福建）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0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星（福建）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鸿业融信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红美包装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兰台档案技术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宏聚纤科技实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闽电子衡器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清景铜箔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海之鸿水产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艺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伊莱特塑胶制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威航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泉信液压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杰成五金制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1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建设监理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1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春双恒铝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1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普贝斯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1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兆凌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1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建华纺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1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星跃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1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福一建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2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先达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2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东恒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2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臾悦动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2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小象网络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2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恒利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2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国鑫印刷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2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下互娱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2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思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2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众鑫纺织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2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乐普陶板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3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迪环保设备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3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法莫优科机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3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霄县长亮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3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聚车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3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劲德电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3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成丰电力工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3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脉趣恒生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3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舟互动娱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3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随易约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3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科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4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时代印刷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4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岩液压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4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臻南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4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俊达装配材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4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沃环境工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4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鼎鑫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4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严创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4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数机器人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4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辰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4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晶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5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新材料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5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澳鑫服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5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墨易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5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可比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5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康建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5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永达针织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5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建中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5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富鑫达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5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方鑫威纺织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5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达盛窑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6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航融建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6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普洛赛斯检测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6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沃创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6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南云创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6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博嘉自动化机械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6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欧瑞园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6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波蓝食品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6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帆盛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6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蔚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6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雄风电脑软件开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7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7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腾力电力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7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杰达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7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皇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7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东刚精密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7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克（中国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7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驷信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7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牛塑业科技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7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中茂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7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汉领东方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8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畅博软件开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8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果核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8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伟盛鞋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8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言诚知识产权管理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8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荔松新型材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8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源再生资源回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8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跃先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8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耀鑫机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8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祺烽线带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8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亿兴橡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9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鼎辉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9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通达星海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9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仓山区禾峰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9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呐海纳网络科技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9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长衡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9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点芯在线网络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9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天然星农业开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9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祥云光电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9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慕兰卡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9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欧龙光学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0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深沪键升印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立亚特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溢绿农业开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计装（漳州）仪表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和森机械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北极狐软件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六一度（中国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瑞格软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品凯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小蜜蜂服装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时利和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索富泵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链科技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1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润捷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1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世联达服装辅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1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慧舟网联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1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立泰通信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1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驰宇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1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豪邦化工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1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通慧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2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欧路浦照明电器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2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之川工程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2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纺纺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2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诚艺特种纸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2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田（福清）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2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新绿金农业综合开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2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厦兴重工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2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威国维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2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英迈软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2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雪丰制冷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3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四合软件开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3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盛捷知识产权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3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柯斯莱特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3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大陆时代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3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旭华机械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3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西加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3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中电气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3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新美奇艺品企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3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互动数字传媒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3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富鑫达电子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4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车载宝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4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高创机械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4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德寰流体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4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智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4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思数采科技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4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达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4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闽阳汽车部件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4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将帅工业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4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明测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4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诏安宝丰铸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5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华峰齿轮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5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榕基软件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5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随行软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5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环宇通信息科技股份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5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神行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5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泰数控科技股份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5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铭诚电子工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5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锅节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5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洁力（福州）环保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5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强纶新材料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6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固尔特矿用汽车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6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光新业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6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东青物博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6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盘石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6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恩科宇通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6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灿东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6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通电力工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6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风擎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6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谷风文化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6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泉志轻工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7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北极光数字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7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坤泰机械精工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7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洛特（福州）数据研究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7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聚电气技术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7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攀宇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7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业船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7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辉旭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7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石全石美新型材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7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嘉德利电子材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7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竹蜻蜓动漫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8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松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8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水居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8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乐辉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8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蒂摩斯光电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8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惠友企业信息咨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8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鑫镭腾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8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贝高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8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亚环保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8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精通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8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联创智信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9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武荣体育器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9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忠伟华艺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9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飞天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9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南鲸文化传播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9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乐学坊教育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9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森源电力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9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名盛美洁环境工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9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绿源（中国）生物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9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和创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69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微星数码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0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新富创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四维联创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鸿源电子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视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蓝海黑石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欧普特工业标识系统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安盛机械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得力机电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易仕达软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东印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华丰巨鼎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亿丰机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士龙新材料科技（龙岩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1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澄（中国）生活用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1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航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1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万悉地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1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芯半导体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1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沃虎电子商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1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通建设工程检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1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诚工程咨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2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美（龙岩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2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米柚软件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2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巨昂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2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华精密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2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发铝业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2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浦之玉米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2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优强软件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2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日宏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2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安辉腾玻璃塑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2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佳圣轩工艺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3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大陆（福建）公共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3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融新材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3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科缔恒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3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热能工程（漳州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3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无极药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3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威电子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3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万祥建设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3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兰台库房智能化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3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月靓环境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3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掌链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4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和企时代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4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弘辉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4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光线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4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洛森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4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青晚田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4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亿力电气技术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4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泽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4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恒瀚艺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4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悦佳宝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4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航空港建设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5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奥博兹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5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鸿业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5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世通信息产业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5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志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5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冰点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5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蓝凯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5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联拓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5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搜鱼互联网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5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博那德真木房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5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帮（龙岩）信息科技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6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米花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6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京科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6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有建设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6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亮晶晶新材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6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甫（福建）自动化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6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晨曦信息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6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微厦林生物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6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来德航空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6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福旺达五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6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锦威船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7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欧克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7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朝业电气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7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金金科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7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鑫锐光电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7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擎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7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同实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7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火米互动数字创意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7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瀚青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7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万顺机械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7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数控科技（福建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8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卫士实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8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岩拓海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8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极致新软件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8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禾力机械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8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诺移动通信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8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诺斯顿电子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8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盛通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8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神六保健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8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和泰电光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8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浩普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9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原动力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9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锋信息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9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踏（中国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9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紫种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9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德（福建）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9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星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9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诚信息影像软件科技开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9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软众数字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9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仕睿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79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昇邦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0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迈斯特空间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庞大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胜海鞋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舜天通风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闽食品（漳州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青果时代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众联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龙兴隆染织实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物易联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鑫博雅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奥生物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裕（福州）汽车内装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信捷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1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扬荣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1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冠融计算机系统工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1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鸿高工艺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1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富乘健康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1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艺颜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1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皮革和制鞋工业研究院（晋江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1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杰因特塑料焊接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2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和盛崇业电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2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三牛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2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灿辉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2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精艺展览设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2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可源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2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舒温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2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力生物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2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琦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2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绿邦环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2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冠阀门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3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庆安精工机械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3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手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3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时代星云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3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固成建设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3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杰欣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3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艾迪莫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3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二五驱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3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涵环保咨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3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友盛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3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品成建设工程顾问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4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领布机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4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迅通信技术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4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泰金诺农业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4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诺达电子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4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丰盛农林科技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4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成达玻璃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4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瑞能电气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4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中正天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4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聚名堂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4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佳阳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5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强昊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5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盛福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5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思软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5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泉兴五金艺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5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振跃工艺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5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邦泰金研金刚石工具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5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煜茂化纤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5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万力电气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5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天健艺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5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普达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6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仰望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6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科望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6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鑫源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6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文教育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6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映像东方传媒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6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伍测测绘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6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现代彩色印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6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威特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6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花火传媒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6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云动能智慧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7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翰达流体控制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7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锋源盛纺织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7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发护理用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7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万兴隆化纤制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7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安渡神州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7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恒泰晟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7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石狮市中兴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7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微粒软件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7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万鑫（福建）精密薄板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7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景羽空间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8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恩诚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8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智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8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英格尔农业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8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铖盛通用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8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协和建设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8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泰鑫润橡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8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沪深创科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8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枫林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8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通联照明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8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雨宙之星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9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氟密管阀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9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众鑫橡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9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汇仟航空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9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礼恩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9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铭泰机械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9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百得隆陶瓷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9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优仕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9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治网络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9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数云通网络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9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博勇机械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0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锐云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通管业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金草生物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顺（中国）机电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广智慧物联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元九通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欧酷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奇星制动器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鸟（福建）数据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明扬纸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银白物联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联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诺特机电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1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广厦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1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大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1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泛能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1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恰（福建）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1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1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味博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1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碳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2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宏鹏瓷业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2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艺门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2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和其祖林业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2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峰节能建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2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勘察测绘大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2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丁豆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2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超瓷新型材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2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瑞（漳州）助剂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2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智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2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杰亚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3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宝丽建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3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悦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3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盛世大翔茶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3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必联物联网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3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寻鹿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3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奇诺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3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融康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3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都市生活通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3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达（福建龙岩）环卫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3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长庆汽车配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4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盛天游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4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浩丰工艺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4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索邦化工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4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睿泽恒创物联网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4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纳飞光电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4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指尖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4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思软件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4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渠成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4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雅普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4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图（福州）地理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5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平南线电力电缆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5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浩氧环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5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瑞力机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5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聚祥家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5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宁竹圣日用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5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辰智能农业装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5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联顺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5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物博（福建）科技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5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富兴工业彩弹枪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5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木鸡郎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6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懿信息科技（福建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6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检创信检测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6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凯隆电气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6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领视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6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达丽弹性织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6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网翔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6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宏宇服装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6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英特姆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6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居正软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6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采控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7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嘿漫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7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速配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7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兰台信息科技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7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宏顺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7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海恩德机电科技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7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思达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7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磬基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7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胡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7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兴达工程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7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广锝机械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8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世纪东海机电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8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大（福建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8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闽盛物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8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粤海饲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8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美丽谷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8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芯源微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8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嘻刷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8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慧海西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8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化德瓷生活家用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8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恒骏铸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9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亿维格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9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仁宏医药化工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9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盛艺窑瓷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9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启通（福建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9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华锐锂能新能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9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和达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9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光阳蛋业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9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泰祺软件开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9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森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99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建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0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众云医疗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腾川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丰收灌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英明智护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索利普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协信制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丰华传媒广告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源泉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晟物联网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冠机电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汇（福建）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泽贤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途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1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蓝腾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1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数美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1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澳普睿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1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融聚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1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碧山凯盛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1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电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1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集大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2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顺昌虹润精密仪器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2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三晶新材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2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老古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2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诺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2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术曲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2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科龙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2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爱果冻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2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馨和纳米硅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2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信泰隆电力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2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厚东针织染整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3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利良纸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3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尚健科技信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3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众心联光电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3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四合创为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3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嘉丽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3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晟熠光电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3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中信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3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友创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3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（中国）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3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八通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4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艾斯佩克检测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4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宇安机电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4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优电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4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成裕机器人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4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勤测绘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4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数智工程管理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4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航华木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4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荣锦江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4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晟照明电器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4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邵武市榕辉化工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5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坚强缝制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5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万家美家居用品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5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和聚兴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5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远大服装织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5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诚电子科技开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5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米客互联网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5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酷达威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5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禾（福建龙岩）教育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5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祥鸿包装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5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企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6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邵武万丰模具铸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6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重远船舶机械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6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斯拓机械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6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宜美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6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哈喽沃的科技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6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守纺织新材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6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植生物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6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七八九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6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明泰嘉讯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6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诚立优品实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7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亨家化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7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山消防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7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威诺数控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7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冠（福建）机械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7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精彩（福州）印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7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鸣鹤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7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城铅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7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皓尔宝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7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源泉科技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7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弘智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8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码上教育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8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然一木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8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武夷俊威净化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8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海诚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8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佳源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8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莱特检测技术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8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味生物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8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运中科（福建）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8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榕基软件工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8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红树林环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9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眼视讯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9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超维医疗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9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乐天网络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9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洁（石狮）中水回用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9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华威电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9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大陆通信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9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莱享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9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库易信息科技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9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马（福建）电气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09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鑫轩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0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石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光科技（福建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星（福建）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索天信息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瑞祥竹木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润智控物联网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沐天璀璨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立亚化学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晟扬管道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检康泰检测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特尔福汽车电子研究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创腾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美菰林卫生用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1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澳雷朗灯具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1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匠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1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极星大数据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1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瑞克布朗医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1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云点三维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1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望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1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点查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2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致宏硬质合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2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推澜知识产权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2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上得利电子仪器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2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科计量检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2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光阀门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2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南铁正工程质量检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2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标新易开盖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2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利（福建）科技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2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峰（福建）实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2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房网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3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通（福建）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3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瑞昌工艺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3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闽南配集团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3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康泰安全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3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蔚来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3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和广丰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3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万盛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3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3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恒昇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3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五诚精密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4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淼鑫水产科技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4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永洋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4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宝可数码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4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同鑫源工程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4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凯特数字印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4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锐景达光电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4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锦泓针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4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曾志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4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东方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4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闲时间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5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众点网络技术开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5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溢泰织造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5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继电气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5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了健康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5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芯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5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奔流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5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京智能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5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爱巴士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5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5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裕翔铸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6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六诺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6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商益汇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6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绿雨彩色印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6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兴博新中大软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6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丽锦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6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万隆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6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数字城市互联网信息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6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龙裕打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6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思买工艺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6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凯得利工艺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7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昱晟工艺品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7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罗屿岛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7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创鑫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7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巨丰化工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7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尔（福建）生物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7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亿智慧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7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鑫阳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7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慧源水务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7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润（中国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7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龙顺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8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盛天电子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8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雄巨彩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8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新百盛花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8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诚安蓝盾实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8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中德顺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8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嘉唯光电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8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顺昌县升升木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8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引迈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8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恒昇精密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8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之味食品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9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全家福食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9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星辰科技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9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兴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9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长宏建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9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平市奥翔鞋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9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烨数控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9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易联（福州）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9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景盈建设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9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工大工程设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9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钰丰乐器（福建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0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（漳州）金属制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地化纤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飞蟹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威泰思光电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旭牧联生物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宝鹭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钜铖汽车配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亚马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巨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格电气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有讯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菲斯特锻件制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宜珊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1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威辰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1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轻松玩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1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大众山涂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1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威铝业（漳州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1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冠鸿陶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1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成祥科技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1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三龙喷码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2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创源同方水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2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邦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2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特（福建）智能装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2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瑞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2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爱普伦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2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滴咚共享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2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闽龙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2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乔盛合成革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2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匆匆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2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龙针纺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3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燊翼龙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3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汉特云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3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迦百农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3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简飞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3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问问猫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3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旺金赋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3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巢科技（福建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3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健坤模具制造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3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姆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3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光华百斯特生态农牧发展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4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丰裕模具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4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曜宇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4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艺飞工艺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4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灰度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44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widowControl/>
        <w:pBdr/>
        <w:spacing w:lineRule="atLeast" w:line="480" w:before="28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6:00Z</dcterms:created>
  <dc:creator>iPhone (3)</dc:creator>
  <dc:description/>
  <dc:language>en-US</dc:language>
  <cp:lastModifiedBy>zz洲</cp:lastModifiedBy>
  <dcterms:modified xsi:type="dcterms:W3CDTF">2022-03-01T08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E93817EA24E81BE9BE35C35AF81D9</vt:lpwstr>
  </property>
  <property fmtid="{D5CDD505-2E9C-101B-9397-08002B2CF9AE}" pid="3" name="KSOProductBuildVer">
    <vt:lpwstr>2052-11.1.0.11365</vt:lpwstr>
  </property>
</Properties>
</file>