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员工授权委托书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期间留厦员工补贴事宜，本人现授权委托公司办理申请，款项收取等相关事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人签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注：本人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对以上表格信息真实性负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弄虚作假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由此产生的一切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但不限于退还财政扶持资金、列入失信名单等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单位（盖章）</w:t>
      </w:r>
    </w:p>
    <w:p>
      <w:pPr>
        <w:pStyle w:val="2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授权委托时间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20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8:23Z</dcterms:created>
  <dc:creator>Administrator</dc:creator>
  <dc:description/>
  <dc:language>en-US</dc:language>
  <cp:lastModifiedBy>Administrator</cp:lastModifiedBy>
  <dcterms:modified xsi:type="dcterms:W3CDTF">2022-01-13T02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