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厦门市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2021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度高新技术企业认定中介机构推荐名单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（排名不分先后）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694"/>
        <w:gridCol w:w="4580"/>
        <w:gridCol w:w="1947"/>
      </w:tblGrid>
      <w:tr>
        <w:trPr>
          <w:tblHeader w:val="true"/>
          <w:trHeight w:val="952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20"/>
                <w:kern w:val="0"/>
                <w:sz w:val="24"/>
                <w:szCs w:val="24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20"/>
                <w:kern w:val="0"/>
                <w:sz w:val="24"/>
                <w:szCs w:val="24"/>
              </w:rPr>
              <w:t>中介机构名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20"/>
                <w:kern w:val="0"/>
                <w:sz w:val="24"/>
                <w:szCs w:val="24"/>
              </w:rPr>
              <w:t>推荐出具高企认定专项报告的注册会计师</w:t>
            </w:r>
            <w:r>
              <w:rPr>
                <w:rFonts w:eastAsia="仿宋_GB2312" w:cs="仿宋_GB2312" w:ascii="仿宋_GB2312" w:hAnsi="仿宋_GB2312"/>
                <w:b/>
                <w:bCs/>
                <w:spacing w:val="2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pacing w:val="20"/>
                <w:kern w:val="0"/>
                <w:sz w:val="24"/>
                <w:szCs w:val="24"/>
              </w:rPr>
              <w:t>税务师人员名单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健会计师事务所（特殊普通合伙）厦门分所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慧周、陈娟彩、陈淑芬、陈祖珍、黄魁龙、连选文、林璐、林娇妹、林钱昌、林良灿、林四清、骆建新、米家坤、施淑巧、田光炜、涂建福、涂蓬芳、王涵、王思盈、唐李一华、唐丽莺、吴荔伟、吴芳芳、姚旭、张洁、张绿福、张宗洪、钟晓连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92-2683817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兴华会计师事务所（特殊普通合伙）福建分所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文姬、洪亮彤、叶林信、吕怡帆、鄢胜雄、陈升、陈燕坤、赵瑾、吴伟红、王勇军、张宁、刘志明、李珍珍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92-5819560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信会计师事务所（特殊普通合伙）福建分所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蔡宗宝、林文阵、曾峥、关源泉、王明生、刘杰、黄素梅、陈德上、薛小青、孙占辉、陈电、王根娘、邓中伟、韩军、张清云、朱海明、黄锦虎、阮养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92-5092406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利安达会计师事务所（特殊普通合伙）福建分所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蒋明刚、吴满根、唐培瑄、陈惠真、汪佳香、陈竞芳、向祯科、陈秋缘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92-5166219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福建中浩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合、卢明跃、林生忠、刘蓝琳、黄森煌、刘美勤、林时永、林坚、卢韬、赖惠连、陈路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92-5062806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厦门方华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郭海斌、乐开龙、黄朝华、王华、陈晓明、涂勇鑫、吴冬娥、叶永洪、吴建生、蒋莲群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92-5175619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厦门良邦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桔生、徐传才、陈书红、温大良、谢瑞生、张雪晶、张文勇、张支春、周瑞强、施爱华、钟书华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92-2117002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厦门中威敬贤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学松、吴连枝、黄永红、晏建平、李永红、雷星鸣、蔡燕珊、刘建勋、陈东红、林章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92-3113368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厦门永大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毛国庆、郑炫、林志强、江雯、佘皓琦、林羲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92-5397303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致同会计师事务所（特殊普通合伙）厦门分所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林向武、黄进汀、温学强、沈旭东、张晓军、谢钦海、吴天明、陈煌珍、王瑜、黄木金、王喜珠、肖阿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92-5166881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福建普和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罗征洪、邱书宏、石宏莉、陈益颖、蔡奋勇、徐东莲、翁频、叶静芳、林峰、林瑟珊、许军、苏步干、谢宁宁、林旺、戴晓燕、陈月娘、钟志娟、林宗信、黄培炼、林立扬、郭瑛、卢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92-5881050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厦门中兴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兴平、庄秋生、陈秀清、朱火松、黄龙川、杨桂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92-6031788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厦门安德信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贵海、鲁苗根、杨世芳、毛海燕、郑文旌、吴翠、叶惠贞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92-5150561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厦门华诚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方勇华、刘攀、卢水福、杨光容、潘文杰、陈晓艳、陈家利、林光棣、昌云琦、周铮春、许永进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92-5869013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厦门欣洲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林溪发、林蓉、王嘉荣、魏慈科、肖影影、郭柳芳、黄建成、何月虾、杨丽钦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92-2286320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厦门中友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正兵、郑庆仲、金锋、邓继清、颜志平、徐风梅、刘逸静、郑淑娟、贾发亮、史炜、曹云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92-5058218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厦门利汇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洪打猎、周殿丙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92-5187508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厦门银皓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慧文、黄璇琴、林尔静、林素珍、施承敏、肖锦艳、袁敏、张超、卓晋南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92-2393986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厦门中汇瑞丰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温建君、洪金生、吴凌、赖寒、石梅、郑长城、苏卫平、郭劭滢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92-2380694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厦门泓正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庄佳、邱若观、李俊、林胜生、林志立、肖甲连、沈宜旭、林芬、李花英、郭秀敬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92-5083987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厦门业华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上汗、蒋志强、廖其生、林安茂、詹海震、方爱兰、陈桂丽、林小英、林泽生、刘秀宜、严慧云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92-3225882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永华明会计师事务所（特殊普通合伙）厦门分所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姚炜、陈基梁、陈婧、石水华、苏芸芸、张新娜、连杰、蒋婧、沈丽芬、陈晓芳、朱智慧、张力卓、周海莉、陈华阳、郑钰、李卓琳、黄依琳、邵小蚊、杨露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92-3293000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立信中联会计师事务所（特殊普通合伙）厦门分所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詹有义、刘巧玲、温和、刘文浩、沈峰萍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92-5136288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容诚会计师事务所（特殊普通合伙）厦门分所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林炎临、吴莉莉、陈有桂、胡洪磊、王启盛、周雯茜、杨碗蓉、邱小娇、林宏华、陈昭新、林辉钦、陈志达、何厚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92-2528262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厦门德艺社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维志、朱文义、吴必蓉、朱贵阳、洪军社、朱永枝、丘建文、曾立、陈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92-5330666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厦门和裕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卢维君、董军荣、牛永泉、易芬、林炜、刘志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92-5826160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厦门加捷慧景联合会计师事务所（普通合伙）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久胜、郑家亮、陈尔钟、陈燕井、林小芬、柯杨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92-2036188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厦门良诚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聂世海、辜福云、伍旭丰、伍步生、黄达平、黄裕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92-5171075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厦门瑞晟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何大明、阮先兴、张奇好、郭卫琴、卓书琴、黄力凡、史继坤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92-2688555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厦门润资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春华、郭桔清、梁剑若、陈乃军、严秀丽、余平、陈国平、王丽、周晓瑛、颜君谊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92-5031203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厦门市和祥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莺、王肇雄、魏兰美、曾念坤、邹智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92-5114034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厦门市梓西会计师事务所合伙企业（普通合伙）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海涛、闫磊、谢汉桥、张福生、蒋琨、蔡丹、白宁宁、汪黄梅、张玲亚、姚三香、熊文生、李英杰、倪敏、刘海静、田红梅、周辉、黄润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92-5650073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厦门永和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立毅、彭光辉、欧梅萍、郑志洪、赵锋斌、邓招文、曾红毅、龚安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92-2961750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厦门中会建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郑生祯、林禄生、陈有才、朱俊辉、陈明月、肖昌荣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92-5819565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厦门中联兴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林春福、杨达勇、陈芳、张敏慧、陈丽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92-5334137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厦门中圣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中兴、蔡雅萍、邓智祥、邓德飞、刘志贤、何巧凤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92-8066799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厦门中泰信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蔡永杰、戴戊华、刘强、黄灵辉、江火城、张开京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92-5566181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厦门市怡嘉顺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罗一心、钟立华、徐建华、张翔、张华峰、朱听武、谭太香、陈琴、莫小丽、盛剑红、尹春婷、蒋欣、张斌、蔡叶霞、马雪妍、赵逐熙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92-5575790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福建欣隆源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贺武、邵金字、刘福全、崔立伟、杨慧芳、王慧芳、许秋月、郑学跃、韩龙坤、吴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92-5800979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厦门中永旭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吕定桥、姜峰、张勇、张小平、曾碧军、李晶、王凯、项刚、黄菊兰、吴大香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92-2271259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厦门市中韬华益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东华、蒋秀珍、郑贤业、杨日强、李玉娟、杨信喜、林鹭、吴梅花、赖明霞、黄芳、卢龙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92-5162058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厦门红大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林培霞、倪朝燕、王美艺、方伟、吴珊珊、林小华、王锦华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92-5030035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厦门加捷正大税务师事务所有限责任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郭彤、陈倩怡、曹琼英、龚艳燕、王含芬、梅莉娟、李扁清、黄毓海、刘世杰、洪华浩、叶建新、廖晓凤、高清治、杨炼城、江丹虹、龚罗胜、叶青茂、杜爱菊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92-2290758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厦门欣广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蔡细洲、邱永恒、郑丽娜、魏志超、黄秀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92-2212625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容诚税务师事务所（厦门）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斌、谢凌艳、郑桂武、余思育、潘娴萍、陈智、陈琼、陈美玲、黄晓婕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92-2218833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嘉美誉（厦门）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洪远金、廖世旺、苏玉绚、谢震、李彬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92-5338031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厦门德振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玉和、苏彩霞、叶桂红、张头金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92-5200432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厦门天舜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朱桂章、黄淑娟、汪平、郑江龙、张丽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92-5178019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厦门旭初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林燕彬、许国雄、范红英、陈园荣、余国英、连伟彬、谢在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92-5869017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厦门介亭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彭宏、郑碧珠、陈小芹、季崇英、陈套、张英姿、王有珠、何玉香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92-5330666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厦门顺正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润冬、黄兴全、林建琰、王金仙、曾爱琴、柯毅荣、李艳芸、赖燕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92-5812768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厦门欣鑫易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郭婷婷、李丽、陈英华、王月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92-2281281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厦门金心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文胜、邱金桂、陈静、王凌燕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92-2237083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汇（厦门）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元庆、黄培城、邱丽宏、王泉升、卢丽平、张美治、郑兰芳、茅艳霞、叶瑞卿、陈酉凤、郑付凤、陈振峰、宋继宏、黄豪、皇甫群、潘淑莺、罗玉春、肖永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92-5881050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厦门国之源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舜全、陈美容、匡小容、王文秀、彭安意、钟燕来、刘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92-5236770</w:t>
              <w:br/>
              <w:t>0592-3865665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厦门程健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日山、叶碧烟、郑丽群、王大琼、李燕婷、郭孝福、许李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92-5175919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厦门毕安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林斌、黄红华、林丽燕、彭素芬、郭炳祝、叶福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92-5068838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厦门润川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郭光华、唐玉琴、陈满瑜、王晓莉、林雅艳、吴小娥、兰荣伟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92-5083987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厦门垣森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雄、姜年玉、易丽华、黄珊容、韩冬瑜、李碧芳、许淑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92-5092326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厦门正税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潘国成、张淑、肖恒山、张泽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92-5812369</w:t>
            </w:r>
          </w:p>
        </w:tc>
      </w:tr>
      <w:tr>
        <w:trPr>
          <w:trHeight w:val="94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永大税务师事务所有限公司厦门分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明、冯勇、郭永晶、李慧、阙加良、王滢俊、姚伟龙、陈俐、罗翔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92-5035957</w:t>
            </w:r>
          </w:p>
        </w:tc>
      </w:tr>
      <w:tr>
        <w:trPr>
          <w:trHeight w:val="94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立信税务师事务所有限公司厦门分所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孔慧霞、温卫英、唐木森、肖小凤、阮锦燕、成玉霞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92-2273849</w:t>
            </w:r>
          </w:p>
        </w:tc>
      </w:tr>
      <w:tr>
        <w:trPr>
          <w:trHeight w:val="94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厦门财证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金炳、李勃、熊莉莎、杜丽娟、洪凤明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92-2057733</w:t>
            </w:r>
          </w:p>
        </w:tc>
      </w:tr>
      <w:tr>
        <w:trPr>
          <w:trHeight w:val="94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厦门精柯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永久、张敏芳、陈亚番、陈必水、陈连青、李卫红、颜伟舞、叶吉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92-5174422</w:t>
            </w:r>
          </w:p>
        </w:tc>
      </w:tr>
      <w:tr>
        <w:trPr>
          <w:trHeight w:val="94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厦门晟源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景丽、马守真、卢夏莲、刘泉辉、吕学招、邱秀华、罗雪梅、范丽红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92-5058036</w:t>
            </w:r>
          </w:p>
        </w:tc>
      </w:tr>
      <w:tr>
        <w:trPr>
          <w:trHeight w:val="94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厦门市亚太鹏盛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冯文斐、刘富辉、冯晖、时趁敏、李威、方镇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92-8800050</w:t>
            </w:r>
          </w:p>
        </w:tc>
      </w:tr>
      <w:tr>
        <w:trPr>
          <w:trHeight w:val="94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厦门业嘉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曾美妹、叶振海、陈宝川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92-3225882</w:t>
            </w:r>
          </w:p>
        </w:tc>
      </w:tr>
      <w:tr>
        <w:trPr>
          <w:trHeight w:val="94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厦门义华信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斌、徐干远、刘圆、陈雪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92-5136288</w:t>
            </w:r>
          </w:p>
        </w:tc>
      </w:tr>
      <w:tr>
        <w:trPr>
          <w:trHeight w:val="94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厦门中企正言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林亚秀、章俊芬、蒋冬梅、张国联、李秋菊、颜素娥、范玮婷、何明杰、陈益龙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92-50914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620" w:right="16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13:00Z</dcterms:created>
  <dc:creator>USER</dc:creator>
  <dc:description/>
  <dc:language>en-US</dc:language>
  <cp:lastModifiedBy>????·?????±?</cp:lastModifiedBy>
  <dcterms:modified xsi:type="dcterms:W3CDTF">2021-05-19T07:41:05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